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Fen İşleri Dairesi Başkanlığı AYKOME Şube Müdürlüğü’nün  16/02/2016 tarih ve 44614652/010-227-13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ind w:right="-2" w:hanging="0"/>
        <w:jc w:val="both"/>
        <w:rPr>
          <w:b/>
          <w:b/>
          <w:bCs/>
          <w:sz w:val="24"/>
          <w:szCs w:val="24"/>
          <w:u w:val="single"/>
        </w:rPr>
      </w:pPr>
      <w:r>
        <w:rPr>
          <w:b/>
          <w:bCs/>
          <w:sz w:val="24"/>
          <w:szCs w:val="24"/>
          <w:u w:val="single"/>
        </w:rPr>
      </w:r>
    </w:p>
    <w:p>
      <w:pPr>
        <w:pStyle w:val="TextBody"/>
        <w:ind w:right="-2" w:hanging="0"/>
        <w:jc w:val="both"/>
        <w:rPr>
          <w:sz w:val="24"/>
          <w:szCs w:val="24"/>
        </w:rPr>
      </w:pPr>
      <w:r>
        <w:rPr>
          <w:bCs/>
          <w:sz w:val="24"/>
          <w:szCs w:val="24"/>
        </w:rPr>
        <w:tab/>
        <w:t xml:space="preserve">18.12.2015 tarih ve 1257 sayılı Büyükşehir Belediye Meclis Kararı ile kabul edilerek yürürlüğe giren AYKOME Kuruluş, Görev ve Çalışma Usulleri Uygulama Yönetmeliğinde Kazı Ruhsatları ile ilgili Kurum ve Vatandaşlardan Zemin Tahrip Bedelinin %50’ si kadar teminat alınması hükmü uygulanmasında; kurum ve kuruluşlar tarafından yapılan itirazlar, vatandaş ve diğer ruhsat başvurusu yapanlarla ilgili ödeme ve iade işlemlerinde yoğun sıkıntılar yaşanmasından dolayı AYKOME Yönetmeliğinin bazı maddelerinin düzeltilmesi ve yönetmelikte değişiklik yapılması </w:t>
      </w:r>
      <w:r>
        <w:rPr>
          <w:sz w:val="24"/>
          <w:szCs w:val="24"/>
        </w:rPr>
        <w:t>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2-15T10:15:00Z</cp:lastPrinted>
  <dcterms:modified xsi:type="dcterms:W3CDTF">2016-03-21T06:17:00Z</dcterms:modified>
  <cp:revision>91</cp:revision>
  <dc:subject/>
  <dc:title/>
</cp:coreProperties>
</file>